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jerenstvo za provedbu oglas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3/20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2/01-02/1-20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ik, 17. siječnja 2020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i u svezi provedbe oglasa za prijam u služb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Bold"/>
          <w:rFonts w:cs="Arial" w:ascii="Arial" w:hAnsi="Arial"/>
          <w:b/>
          <w:sz w:val="22"/>
          <w:szCs w:val="22"/>
        </w:rPr>
        <w:t>REFERENTA ZA ARHIV I PISARNIC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čelnik Tajništva Grada - Tajnik Grada Šibenika objavio je oglas za prijam u službu referenta za arhiv i pisarnicu na određeno od 6 mjeseci zbog privremenog povećanja opsega posla. </w:t>
      </w:r>
      <w:r>
        <w:rPr>
          <w:rFonts w:cs="Arial" w:ascii="Arial" w:hAnsi="Arial"/>
          <w:b/>
          <w:sz w:val="22"/>
          <w:szCs w:val="22"/>
        </w:rPr>
        <w:t>Oglas je objavljen na oglasnoj ploči te web stranicama Zavoda za zapošljavanje, Područne službe Šibenik, dana 17. siječnja 2020. 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jave na oglas podnose se u roku od 8 dana od dana objave oglasa.</w:t>
        <w:br/>
        <w:t>Informacije o oglas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19. stavka 6. i članka 29. Zakona o službenicima i namještenicima u lokalnoj i područnoj (regionalnoj) samoupravi („Narodne novine“ broj 86/08, 61/11, 4/18,  96/18 i 112/19) i objavljenog oglasa na oglasnoj ploči Zavoda za zapošljavanje, Područne službe Šibenik, dana 17. siječnja 2020. godine, Grad Šibenik obavještava kandid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. Podaci o plać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novnu bruto plaću radnog mjesta referenta za arhiv i pisarnicu sačinjava umnožak koeficijenta radnog mjesta (1,45) i osnovice koja iznosi 3840,00 kuna. Za svaku godinu radnog staža plaća se uvećava za 0,5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osl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Referent za arhiv i pisarnicu - obavlja administrativne poslove u pisarnici Grada, pruža pomoć u arhiviranju predmeta. Obavlja administrativne poslove za potrebe Tajništva. Obavlja druge srodne poslove po nalogu pročelnika Tajništva i pomoćnika pročelnika i voditelja Odjeljka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Prethodna provjera znanja i sposobnosti kandidata</w:t>
      </w:r>
      <w:r>
        <w:rPr>
          <w:rFonts w:cs="Arial" w:ascii="Arial" w:hAnsi="Arial"/>
          <w:sz w:val="22"/>
          <w:szCs w:val="22"/>
        </w:rPr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ju se provodi samo s kandidatima koji ostvare najmanje 50% ukupnog broja bodova na pismenom testir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su obvezni pristupiti prethodnoj provjeri znanja i sposobnosti putem pisanog testiranja i intervjua. Ako kandidat ne pristupi testiranju smatra se da je povukao prijavu na ogl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ibenik.hr</w:t>
        </w:r>
      </w:hyperlink>
      <w:r>
        <w:rPr>
          <w:rFonts w:cs="Arial" w:ascii="Arial" w:hAnsi="Arial"/>
          <w:sz w:val="22"/>
          <w:szCs w:val="22"/>
        </w:rPr>
        <w:t>) i na oglasnoj ploči Grada Šibenika, najkasnije pet dana prije održavanja provjere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  Pravni i drugi izvori za pripremanje kandidata za testiranje: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2"/>
        </w:rPr>
        <w:t xml:space="preserve">1. Statut Grada Šibenika („Službeni glasnik Grada Šibenika“, br. 8/10, 5/12, 2/13, 2/18 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18 - pročišćeni tekst)</w:t>
        <w:br/>
        <w:t xml:space="preserve">2. Zakon o lokalnoj i područnoj ( regionalnoj) samoupravi („Narodne novine“, br. 33/01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0/01,129/05, 109/07, 125/08, 36/09, 36/09, 150/11, 144/12, 19/13 - pročišćeni teks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37/15 - ispravak, 123/17 i 98/1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Zakon o službenicima i namještenicima u lokalnoj i područnoj (regionalnoj) samoupravi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„Narodne novine“, br. 86/08, 61/11, 4/18, 96/18 i 112/19)</w:t>
      </w:r>
    </w:p>
    <w:p>
      <w:pPr>
        <w:pStyle w:val="Normal"/>
        <w:rPr/>
      </w:pPr>
      <w:r>
        <w:rPr>
          <w:rFonts w:cs="Arial" w:ascii="Arial" w:hAnsi="Arial"/>
          <w:sz w:val="22"/>
        </w:rPr>
        <w:t>4. Pravilnik o organizaciji, čuvanju, odabiranju i izlučivanju registraturnog i arhivsk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radiva ( „Službeni glasnik Grada Šibenika“, br. 8/10)</w:t>
      </w:r>
    </w:p>
    <w:p>
      <w:pPr>
        <w:pStyle w:val="Normal"/>
        <w:rPr/>
      </w:pPr>
      <w:r>
        <w:rPr>
          <w:rFonts w:cs="Arial" w:ascii="Arial" w:hAnsi="Arial"/>
          <w:sz w:val="22"/>
        </w:rPr>
        <w:t>5. Uredba o uredskom poslovanju („Narodne novine“, br. 7/09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</w:rPr>
        <w:t xml:space="preserve">                                                                             PREDSJEDNIK   POVJERENSTV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Ante Galić, dipl.iur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agalic</dc:creator>
  <dc:description/>
  <cp:keywords/>
  <dc:language>en-US</dc:language>
  <cp:lastModifiedBy>Niko Kulušić</cp:lastModifiedBy>
  <cp:lastPrinted>2020-01-17T12:40:00Z</cp:lastPrinted>
  <dcterms:modified xsi:type="dcterms:W3CDTF">2020-01-17T11:40:00Z</dcterms:modified>
  <cp:revision>25</cp:revision>
  <dc:subject/>
  <dc:title>Na oglasnoj ploči Zavoda za zapošljavanje, Ispostave Hvar dana 4</dc:title>
</cp:coreProperties>
</file>